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KARTY DO GŁOSOWANIA</w:t>
        <w:br/>
        <w:t>DLA OSOBY, KTÓRA UKOŃCZYŁA 13 LA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branie zadań, </w:t>
      </w:r>
      <w:r>
        <w:rPr>
          <w:rFonts w:cs="Times New Roman" w:ascii="Times New Roman" w:hAnsi="Times New Roman"/>
          <w:b/>
          <w:bCs/>
          <w:sz w:val="24"/>
          <w:szCs w:val="24"/>
        </w:rPr>
        <w:t>które powinny znaleźć się w Budżecie Gminy Dobra na 2019 rok</w:t>
      </w:r>
      <w:r>
        <w:rPr>
          <w:rFonts w:cs="Times New Roman" w:ascii="Times New Roman" w:hAnsi="Times New Roman"/>
          <w:sz w:val="24"/>
          <w:szCs w:val="24"/>
        </w:rPr>
        <w:t xml:space="preserve"> poprzez postawienie znaku </w:t>
      </w:r>
      <w:r>
        <w:rPr>
          <w:rFonts w:cs="Times New Roman" w:ascii="Times New Roman" w:hAnsi="Times New Roman"/>
          <w:b/>
          <w:bCs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 xml:space="preserve">, po prawej stronie. W głosowaniu można dokonać </w:t>
      </w:r>
      <w:r>
        <w:rPr>
          <w:rFonts w:cs="Times New Roman" w:ascii="Times New Roman" w:hAnsi="Times New Roman"/>
        </w:rPr>
        <w:t>wyboru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maksymalnie dwóch projektów inwestycyjnych i, z zastrzeżeniem że nie można oddać głosu na dwa projekty inwestycyjne z jednego sołectwa oraz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go projektu nieinwestycyjnego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Przysługujące głosy należy oddać w jednym akcie głosowania. W głosowaniu można zagłosować wyłącznie jeden raz, co oznacza brak możliwości zmiany oddanego głosu. 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E RESPONDENTA </w:t>
            </w:r>
            <w:r>
              <w:rPr>
                <w:rFonts w:cs="Times New Roman" w:ascii="Times New Roman" w:hAnsi="Times New Roman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  <w:r>
              <w:rPr>
                <w:rFonts w:cs="Times New Roman" w:ascii="Times New Roman" w:hAnsi="Times New Roman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EL ¹ </w:t>
              <w:tab/>
              <w:tab/>
              <w:tab/>
              <w:tab/>
              <w:tab/>
              <w:t>NUMER TELEFONU KOMÓRKOWEGO 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ole obowiązkowe): </w:t>
              <w:tab/>
              <w:tab/>
              <w:tab/>
              <w:t xml:space="preserve">             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IEJSCOWOŚĆ</w:t>
            </w:r>
          </w:p>
          <w:tbl>
            <w:tblPr>
              <w:tblW w:w="40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 jestem mieszkańcem Gminy Dobra uprawnionym do udziału w głosowaniu na zadania złożone do Budżetu Obywatelskiego Gminy Dobra na rok 2019, który w dniu głosowania ma ukończone 13 lat, a podane przeze mnie dane osobowe są zgodne z aktualnym stanem prawnym i faktycz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iniejszym wyrażam zgodę na przetwarzanie przez Gminę Dobra z siedzibą w Dobrej, ul. Szczecińska 16a moich danych osobowych w celu uczestnictwa w konsultacjach społecznych dotyczących Budżetu Obywatelskiego Gminy Dobra na rok 2019, aż do cofnięcia wyrażonej zgod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podaję dane i wyrażam zgodę dobrowolnie i w sposób świadom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(pole obowiązkowe)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wierdzenie wyrażonej zgody przez rodzica/opiekuna prawnego*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(pole obowiązkowe)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dotyczy głosujących, pomiędzy 13, a 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em ż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rzekazanych danych jest Wójt Gminy Dobra z siedzibą w Dobrej, ul. Szczecińska 16a, 72-003 Dob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powołał Inspektora Danych Osobowych, dane do kontaktu – inspektorodo@dobraszczecinska.p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będą przetwarzane w celu konsultacjach społecznych dotyczących Budżetu Obywatelskiego Gminy Dobra na rok 2019, na podstawie udzielonej zgod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będą przekazywane podmiotowi obsługującemu platformę: www.dobraszczecinska.budzet-obywatelski.org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będą przetwarzane przez okres trwania konsultacji społecznych dotyczących Budżetu Obywatelski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jest dobrowolne, ale wymagane do udziału w przedmiotowych konsultacjach społecznych, zaś ich niepodanie będzie skutkować niemożnością udziału w głosowaniu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ujemy, że przysługuje Pani/Panu prawo d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żądania od administratora dostępu do dotyczących danych osobow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żądania sprostowania, usunięcia, ograniczenia przetwarzania tych danych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niesienia sprzeciwu wobec przetwarza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żądania przenosze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cofnięcia wyrażonej zgody w dowolnym momencie (przy czym cofnięcie zgody pozostaje bez wpływu na zgodność z prawem przetwarzania, którego dokonano na podstawie zgody przed jej cofnięciem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wniesienia skargi do organu nadzorcz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>Pole należy pozostawić puste jeżeli głosującym jest mieszkaniec Gminy Dobra będący cudzoziemcem nieposiadającym numeru PESEL. Jego udział w głosowaniu jest możliwy wyłącznie w wersji papierowej, po okazaniu dokumentu potwierdzającego tożsamość w punkcie do gło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² </w:t>
      </w:r>
      <w:r>
        <w:rPr>
          <w:rFonts w:cs="Times New Roman" w:ascii="Times New Roman" w:hAnsi="Times New Roman"/>
          <w:sz w:val="18"/>
          <w:szCs w:val="18"/>
        </w:rPr>
        <w:t>Pole obowiązkowe – dotyczy wyłącznie osób zameldowanych w Gminie Dobra, uprawnionych do głosowania w wersj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INWESTYCYJNE (maksymalnie 2 głosy</w:t>
      </w:r>
      <w:r>
        <w:rPr/>
        <w:t>)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NIEINWESTYCYJNE (maksymalnie 1 głos)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KARTY DO GŁOSOWANIA</w:t>
        <w:br/>
        <w:t>DLA OSOBY, KTÓRA NIE UKOŃCZYŁA 13 LA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branie zadań, </w:t>
      </w:r>
      <w:r>
        <w:rPr>
          <w:rFonts w:cs="Times New Roman" w:ascii="Times New Roman" w:hAnsi="Times New Roman"/>
          <w:b/>
          <w:bCs/>
          <w:sz w:val="24"/>
          <w:szCs w:val="24"/>
        </w:rPr>
        <w:t>które powinny znaleźć się w Budżecie Gminy Dobra na 2019 rok</w:t>
      </w:r>
      <w:r>
        <w:rPr>
          <w:rFonts w:cs="Times New Roman" w:ascii="Times New Roman" w:hAnsi="Times New Roman"/>
          <w:sz w:val="24"/>
          <w:szCs w:val="24"/>
        </w:rPr>
        <w:t xml:space="preserve"> poprzez postawienie znaku </w:t>
      </w:r>
      <w:r>
        <w:rPr>
          <w:rFonts w:cs="Times New Roman" w:ascii="Times New Roman" w:hAnsi="Times New Roman"/>
          <w:b/>
          <w:bCs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 xml:space="preserve">, po prawej stronie. W głosowaniu można dokonać </w:t>
      </w:r>
      <w:r>
        <w:rPr>
          <w:rFonts w:cs="Times New Roman" w:ascii="Times New Roman" w:hAnsi="Times New Roman"/>
        </w:rPr>
        <w:t>wyboru 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maksymalnie dwóch projektów inwestycyjnych i, z zastrzeżeniem że nie można oddać głosu na dwa projekty inwestycyjne z jednego sołectwa oraz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go projektu nieinwestycyj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Przysługujące głosy należy oddać w jednym akcie głosowania. W głosowaniu można zagłosować wyłącznie jeden raz, co oznacza brak możliwości zmiany oddanego głosu. 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SOBY NIEPEŁNOLET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SEL ¹ </w:t>
              <w:tab/>
              <w:tab/>
              <w:tab/>
              <w:tab/>
              <w:tab/>
              <w:t>NUMER TELEFONU KOMÓRKOWEGO 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le obowiązkowe): </w:t>
              <w:tab/>
              <w:tab/>
              <w:tab/>
              <w:t xml:space="preserve">              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tbl>
            <w:tblPr>
              <w:tblW w:w="40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 (pole obowiązkowe)</w:t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A RODZICA LUB INNEGO OPIEKUNA PRAWNEGO NA UDZIAŁ OSOBY NIEPEŁNOLETNIEJ W GŁOS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PIEKUNA PRAW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jestem rodzicem/opiekunem prawnym ww. osoby niepełnoletniej, zamieszkałej na terenie Gminy Dobra, uprawnionej do udziału w głosowaniu na zadania złożone do Budżetu Obywatelskiego Gminy Dobra na rok 2019 oraz wyrażam zgodę na jej/jego* udział w głosowaniu, w tym na przetwarzanie jej/jego* danych osobowych w celu uczestnictwa w konsultacjach społecznych dotyczących Budżetu Obywatelskiego Gminy Dobra na rok 2019, aż do cofnięcia wyrażonej zgod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dane w formularzu dane osobowe są zgodne z aktualnym stanem prawnym i fak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podaję dane i wyrażam zgodę dobrowolnie i w sposób świadom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ręczny podpis rodzica lub innego opiekuna prawnego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</w:tc>
      </w:tr>
      <w:tr>
        <w:trPr>
          <w:trHeight w:val="27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dministratorem przekazanych danych jest Wójt Gminy Dobra z siedzibą w Dobrej, ul. Szczecińska 16a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-003 Dobra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dministrator powołał Inspektora Danych Osobowych, dane do kontaktu  -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pektorodo@dobraszczecinska.pl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ane będą przetwarzane w celu konsultacjach społecznych dotyczących Budżetu Obywatelskiego Gmin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 na rok 2019, na podstawie udzielonej zgody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ane osobowe będą przekazywane podmiotowi obsługującemu platformę: www.dobraszczecinska.budzet-obywatelski.org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Dane osobowe będą przetwarzane przez okres trwania konsultacji społecznych dotyczących Budżetu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ywate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danie danych osobowych jest dobrowolne, ale wymagane do udziału w przedmiotowych konsultacja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, zaś ich niepodanie będzie skutkować niemożnością udziału w głosowaniu.</w:t>
            </w:r>
          </w:p>
          <w:p>
            <w:pPr>
              <w:pStyle w:val="Akapitzlist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ujemy, że przysługuje Pani/Panu prawo d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żądania od administratora dostępu do dotyczących danych osobow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żądania sprostowania, usunięcia, ograniczenia przetwarzania tych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niesienia sprzeciwu wobec przetwarza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żądania przenosze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cofnięcia wyrażonej zgody w dowolnym momencie (przy czym cofnięcie zgody pozostaje bez wpływu na zgodność z prawem przetwarzania, którego dokonano na podstawie zgody przed jej cofnięciem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wniesienia skargi do organu nadzorcz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>Pole należy pozostawić puste jeżeli głosującym jest mieszkaniec Gminy Dobra będący cudzoziemcem nieposiadającym numeru PESEL. Jego udział w głosowaniu jest możliwy wyłącznie w wersji papierowej, po okazaniu dokumentu potwierdzającego tożsamość w punkcie do gło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² </w:t>
      </w:r>
      <w:r>
        <w:rPr>
          <w:rFonts w:cs="Times New Roman" w:ascii="Times New Roman" w:hAnsi="Times New Roman"/>
          <w:sz w:val="18"/>
          <w:szCs w:val="18"/>
        </w:rPr>
        <w:t>Pole obowiązkowe – dotyczy wyłącznie osób zameldowanych w Gminie Dobra, uprawnionych do głosowania w wersj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INWESTYCYJNE (maksymalnie 2 głosy</w:t>
      </w:r>
      <w:bookmarkStart w:id="0" w:name="_GoBack"/>
      <w:bookmarkEnd w:id="0"/>
      <w:r>
        <w:rPr/>
        <w:t>)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NIEINWESTYCYJNE (maksymalnie 1 głos)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2 do Regulaminu</w:t>
      <w:br/>
      <w:t>Budżetu Obywatelskiego</w:t>
      <w:br/>
      <w:t>Gminy Dobra na rok 2019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7:00Z</dcterms:created>
  <dc:creator>Kinga Kowalewska</dc:creator>
  <dc:description/>
  <cp:keywords/>
  <dc:language>en-US</dc:language>
  <cp:lastModifiedBy>Sławek</cp:lastModifiedBy>
  <cp:lastPrinted>2018-05-11T13:17:00Z</cp:lastPrinted>
  <dcterms:modified xsi:type="dcterms:W3CDTF">2018-05-30T12:07:00Z</dcterms:modified>
  <cp:revision>2</cp:revision>
  <dc:subject/>
  <dc:title/>
</cp:coreProperties>
</file>