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KARTY DO GŁOSOWANIA</w:t>
        <w:br/>
        <w:t>DLA OSOBY, KTÓRA NIE UKOŃCZYŁA 13 LAT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wybranie zadań, </w:t>
      </w:r>
      <w:r>
        <w:rPr>
          <w:rFonts w:cs="Times New Roman" w:ascii="Times New Roman" w:hAnsi="Times New Roman"/>
          <w:b/>
          <w:bCs/>
          <w:sz w:val="24"/>
          <w:szCs w:val="24"/>
        </w:rPr>
        <w:t>które powinny znaleźć się w Budżecie Gminy Dobra na 2020 rok</w:t>
      </w:r>
      <w:r>
        <w:rPr>
          <w:rFonts w:cs="Times New Roman" w:ascii="Times New Roman" w:hAnsi="Times New Roman"/>
          <w:sz w:val="24"/>
          <w:szCs w:val="24"/>
        </w:rPr>
        <w:t xml:space="preserve"> poprzez postawienie znaku </w:t>
      </w:r>
      <w:r>
        <w:rPr>
          <w:rFonts w:cs="Times New Roman" w:ascii="Times New Roman" w:hAnsi="Times New Roman"/>
          <w:b/>
          <w:bCs/>
          <w:sz w:val="24"/>
          <w:szCs w:val="24"/>
        </w:rPr>
        <w:t>„X”</w:t>
      </w:r>
      <w:r>
        <w:rPr>
          <w:rFonts w:cs="Times New Roman" w:ascii="Times New Roman" w:hAnsi="Times New Roman"/>
          <w:sz w:val="24"/>
          <w:szCs w:val="24"/>
        </w:rPr>
        <w:t xml:space="preserve"> w kolumnie </w:t>
      </w:r>
      <w:r>
        <w:rPr>
          <w:rFonts w:cs="Times New Roman" w:ascii="Times New Roman" w:hAnsi="Times New Roman"/>
          <w:b/>
          <w:bCs/>
          <w:sz w:val="24"/>
          <w:szCs w:val="24"/>
        </w:rPr>
        <w:t>WYBÓR</w:t>
      </w:r>
      <w:r>
        <w:rPr>
          <w:rFonts w:cs="Times New Roman" w:ascii="Times New Roman" w:hAnsi="Times New Roman"/>
          <w:sz w:val="24"/>
          <w:szCs w:val="24"/>
        </w:rPr>
        <w:t xml:space="preserve">, po prawej stronie. W głosowaniu można dokonać </w:t>
      </w:r>
      <w:r>
        <w:rPr>
          <w:rFonts w:cs="Times New Roman" w:ascii="Times New Roman" w:hAnsi="Times New Roman"/>
        </w:rPr>
        <w:t>wyboru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>maksymalnie dwóch projektów inwestycyjnych i, z zastrzeżeniem że nie można oddać głosu na dwa projekty inwestycyjne z jednego sołectwa oraz</w:t>
      </w:r>
    </w:p>
    <w:p>
      <w:pPr>
        <w:pStyle w:val="Akapitzlist"/>
        <w:numPr>
          <w:ilvl w:val="0"/>
          <w:numId w:val="1"/>
        </w:numPr>
        <w:autoSpaceDE w:val="false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ego projektu nieinwestycyjneg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żne:</w:t>
      </w:r>
      <w:r>
        <w:rPr>
          <w:rFonts w:cs="Times New Roman" w:ascii="Times New Roman" w:hAnsi="Times New Roman"/>
          <w:sz w:val="24"/>
          <w:szCs w:val="24"/>
        </w:rPr>
        <w:t xml:space="preserve">Przysługujące głosy należy oddać w jednym akcie głosowania. W głosowaniu można zagłosować wyłącznie jeden raz, co oznacza brak możliwości zmiany oddanego głosu. </w:t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OSOBY NIEPEŁNOLETNIE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le obowiązkowe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ISKO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SEL ¹ </w:t>
              <w:tab/>
              <w:tab/>
              <w:tab/>
              <w:tab/>
              <w:tab/>
              <w:t>NUMER TELEFONU KOMÓRKOWEGO 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ole obowiązkowe): </w:t>
              <w:tab/>
              <w:tab/>
              <w:tab/>
              <w:t xml:space="preserve">              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  <w:tbl>
            <w:tblPr>
              <w:tblW w:w="40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łasnoręczny podpis (pole obowiązkowe)</w:t>
              <w:b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GODA RODZICA LUB INNEGO OPIEKUNA PRAWNEGO NA UDZIAŁ OSOBY NIEPEŁNOLETNIEJ W GŁOSOW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OPIEKUNA PRAW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le obowiązkowe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ISKO </w:t>
            </w:r>
            <w:r>
              <w:rPr/>
              <w:t>(pole obowiązkowe):</w:t>
            </w:r>
          </w:p>
          <w:tbl>
            <w:tblPr>
              <w:tblW w:w="873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  <w:gridCol w:w="273"/>
            </w:tblGrid>
            <w:tr>
              <w:trPr>
                <w:trHeight w:val="356" w:hRule="atLeast"/>
              </w:trPr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jestem rodzicem/opiekunem prawnym ww. osoby niepełnoletniej, zamieszkałej na terenie Gminy Dobra, uprawnionej do udziału w głosowaniu na zadania złożone do Budżetu Obywatelskiego Gminy Dobra na rok 2020 oraz wyrażam zgodę na jej/jego* udział w głosowaniu, w tym na przetwarzanie jej/jego* danych osobowych w celu uczestnictwa w konsultacjach społecznych dotyczących Budżetu Obywatelskiego Gminy Dobra na rok 2020, aż do cofnięcia wyrażonej zgod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podane w formularzu dane osobowe są zgodne z aktualnym stanem prawnym i faktyczny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am, że podaję dane i wyrażam zgodę dobrowolnie i w sposób świadom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snoręczny podpis rodzica lub innego opiekuna prawnego</w:t>
            </w:r>
          </w:p>
          <w:p>
            <w:pPr>
              <w:pStyle w:val="Normal"/>
              <w:spacing w:lineRule="auto" w:line="240" w:before="0" w:after="0"/>
              <w:ind w:left="35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le obowiązk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niepotrzebne skreślić</w:t>
            </w:r>
          </w:p>
        </w:tc>
      </w:tr>
      <w:tr>
        <w:trPr>
          <w:trHeight w:val="27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dministratorem przekazanych danych jest Wójt Gminy Dobra z siedzibą w Dobrej, ul. Szczecińska 16a,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-003 Dobra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dministrator powołał Inspektora Danych Osobowych, dane do kontaktu  -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pektorodo@dobraszczecinska.pl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Dane będą przetwarzane w celu konsultacjach społecznych dotyczących Budżetu Obywatelskiego Gminy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 na rok 2020, na podstawie udzielonej zgody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Dane osobowe będą przekazywane podmiotowi obsługującemu platformę: www.dobraszczecinska.budzet-obywatelski.org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Dane osobowe będą przetwarzane przez okres trwania konsultacji społecznych dotyczących Budżetu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ywatelskiego.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odanie danych osobowych jest dobrowolne, ale wymagane do udziału w przedmiotowych konsultacjach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łecznych, zaś ich niepodanie będzie skutkować niemożnością udziału w głosowaniu.</w:t>
            </w:r>
          </w:p>
          <w:p>
            <w:pPr>
              <w:pStyle w:val="Akapitzlist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ujemy, że przysługuje Pani/Panu prawo do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żądania od administratora dostępu do dotyczących danych osobow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żądania sprostowania, usunięcia, ograniczenia przetwarzania tych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wniesienia sprzeciwu wobec przetwarzania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żądania przenoszenia danych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cofnięcia wyrażonej zgody w dowolnym momencie (przy czym cofnięcie zgody pozostaje bez wpływu na zgodność z prawem przetwarzania, którego dokonano na podstawie zgody przed jej cofnięciem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wniesienia skargi do organu nadzorczeg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¹ </w:t>
      </w:r>
      <w:r>
        <w:rPr>
          <w:rFonts w:cs="Times New Roman" w:ascii="Times New Roman" w:hAnsi="Times New Roman"/>
          <w:sz w:val="18"/>
          <w:szCs w:val="18"/>
        </w:rPr>
        <w:t>Pole należy pozostawić puste jeżeli głosującym jest mieszkaniec Gminy Dobra będący cudzoziemcem nieposiadającym numeru PESEL. Jego udział w głosowaniu jest możliwy wyłącznie w wersji papierowej, po okazaniu dokumentu potwierdzającego tożsamość w punkcie do głos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² </w:t>
      </w:r>
      <w:r>
        <w:rPr>
          <w:rFonts w:cs="Times New Roman" w:ascii="Times New Roman" w:hAnsi="Times New Roman"/>
          <w:sz w:val="18"/>
          <w:szCs w:val="18"/>
        </w:rPr>
        <w:t>Pole obowiązkowe – dotyczy wyłącznie osób zameldowanych w Gminie Dobra, uprawnionych do głosowania w wersj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ktron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ADANIA INWESTYCYJNE (maksymalnie 2 głosy)</w:t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0"/>
        <w:gridCol w:w="1809"/>
        <w:gridCol w:w="11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BÓ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ZADANIA NIEINWESTYCYJNE (maksymalnie 1 głos)</w:t>
      </w:r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60"/>
        <w:gridCol w:w="1809"/>
        <w:gridCol w:w="11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ŁECTW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BÓR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Załącznik nr 2 do Regulaminu</w:t>
      <w:br/>
      <w:t>Budżetu Obywatelskiego</w:t>
      <w:br/>
      <w:t>Gminy Dobra na rok 2020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40:00Z</dcterms:created>
  <dc:creator>Jarek</dc:creator>
  <dc:description/>
  <dc:language>en-US</dc:language>
  <cp:lastModifiedBy>Sławek</cp:lastModifiedBy>
  <cp:lastPrinted>2019-06-03T11:41:00Z</cp:lastPrinted>
  <dcterms:modified xsi:type="dcterms:W3CDTF">2019-06-30T20:40:00Z</dcterms:modified>
  <cp:revision>2</cp:revision>
  <dc:subject/>
  <dc:title/>
</cp:coreProperties>
</file>